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26/11/2019 tarihli ve 682 sayılı ara kararı ile </w:t>
      </w:r>
      <w:r>
        <w:rPr>
          <w:rFonts w:eastAsia="Times New Roman"/>
          <w:sz w:val="24"/>
          <w:szCs w:val="24"/>
        </w:rPr>
        <w:t>Plan ve Bütçe Komisyonu ile Ulaşım Komisyonu’na müştereken havale edilen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Ulaşım Dairesi Başkanlığı’nın talebi üzerine 5018 Sayılı Kamu Mali Yönetimi ve Kontrol Kanunu’nun ilgili maddesine atıfta bulunularak; ekli listede yer alan harcama kalemlerine ödenek durumunun yetersiz olması nedeniyle aynı listede belirtilen Daire Başkanlıklarından ödenek aktarılması ile ilgili, 2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Ulaşım Dairesi Başkanlığı tarafından, 5018 Sayılı Kamu Mali Yönetimi ve Kontrol Kanununun ilgili maddesine atıfta bulunularak; ekli listede yer alan harcama kalemlerine ödenek durumunun yetersiz olması nedeniyle aynı listede belirtilen Daire Başkanlıklarından ödenek aktarılması talep ed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halli idareler Bütçe ve Muhasebe Yönetmeliğinin 36. maddesine istinaden; ekli listede belirtilen harcama kalemleri arasında ödenek aktarması yapılması </w:t>
      </w:r>
      <w:r>
        <w:rPr>
          <w:b/>
          <w:sz w:val="24"/>
          <w:szCs w:val="24"/>
        </w:rPr>
        <w:t>ile ilgili teklifin rapor ekinde paraflanan bütçe aktarma cetvelin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İdaresinden geldiği şekli ile kabulüne,</w:t>
      </w:r>
      <w:r>
        <w:rPr>
          <w:sz w:val="24"/>
          <w:szCs w:val="24"/>
        </w:rPr>
        <w:t xml:space="preserve"> komisyonlarımız tarafından oy birliği ile karar verilmiştir.” </w:t>
      </w:r>
      <w:r>
        <w:rPr>
          <w:rFonts w:eastAsia="Times New Roman"/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03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9T10:57:00Z</cp:lastPrinted>
  <dcterms:modified xsi:type="dcterms:W3CDTF">2019-12-02T07:42:00Z</dcterms:modified>
  <cp:revision>24</cp:revision>
  <dc:subject/>
  <dc:title/>
</cp:coreProperties>
</file>